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single"/>
        </w:rPr>
        <w:t xml:space="preserve">«14» февраля 2020 г.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 № 1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дущий собрания -  К.Э. Больбат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кретарь — Калядина Е.А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сутствовали: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- Архимандрит Василий, настоятель храма Святого Благоверного князя Александра Невского, духовник Ставропольской и Невинномысской епархии; 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 xml:space="preserve">- 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>- Енина Оксана Викторовна, заместитель председателя краевой организации профсоюза работников государственных учреждений и общественного обслуживания РФ по Ставропольскому краю;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 xml:space="preserve">- Рецева Ольга Викторовна – помощник депутата Думы Ставропольского края, председателя комитета по социальной политике и здравоохранению Муравьёвой Валентины Николаевны; 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>- Солгалова Светлана Александровна, доцент кафедры медико-социальной экспертизы и реабилитации с курсом гериатрии Ставропольского государственного медицинского университета министерства здравоохранения Российской Федерации;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>- Васильева Татьяна Владимировна, региональный координатор благотворительного фонда «Старость в радость» в Ставропольском крае.</w:t>
      </w:r>
    </w:p>
    <w:p>
      <w:pPr>
        <w:pStyle w:val="Normal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сутствовали: 2 чел., по уважительной причине.</w:t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ЕСТКА ДНЯ:</w:t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numPr>
          <w:ilvl w:val="1"/>
          <w:numId w:val="2"/>
        </w:numPr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клад директора ГБСУСОН «СКГЦ» К.Э. Больбата «Об итогах работы учреждения в 2019 году и планах на 2020 год».</w:t>
      </w:r>
    </w:p>
    <w:p>
      <w:pPr>
        <w:pStyle w:val="Normal"/>
        <w:numPr>
          <w:ilvl w:val="1"/>
          <w:numId w:val="2"/>
        </w:numPr>
        <w:bidi w:val="0"/>
        <w:jc w:val="both"/>
        <w:rPr/>
      </w:pPr>
      <w:r>
        <w:rPr>
          <w:sz w:val="26"/>
          <w:szCs w:val="28"/>
          <w:u w:val="none"/>
        </w:rPr>
        <w:t>Подготовка к капитальному ремонту «Оздоровительного» отделения главного корпуса.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о первому вопросу</w:t>
      </w:r>
      <w:r>
        <w:rPr>
          <w:b w:val="false"/>
          <w:bCs w:val="false"/>
          <w:sz w:val="28"/>
          <w:szCs w:val="28"/>
          <w:u w:val="none"/>
        </w:rPr>
        <w:t xml:space="preserve"> слушали  директора ГБСУСОН «СКГЦ» К.Э. Больбата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Решили: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метить повышение объема и улучшение качества предоставления услуг: увеличение продолжительности жизни получателей социальных услуг; возрастание доли инвалидов, имеющих ИПРА; расширение спектра культурно-массовых мероприятий и охвата проживающих, задействованных в этих мероприятиях; повышение процента обеспеченности учреждения медицинским и технологическим оборудованием, благоустройство территории и помещений центра, повышение количества сотрудников, повысивших свою квалификацию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о второму вопросу</w:t>
      </w:r>
      <w:r>
        <w:rPr>
          <w:b w:val="false"/>
          <w:bCs w:val="false"/>
          <w:sz w:val="28"/>
          <w:szCs w:val="28"/>
          <w:u w:val="none"/>
        </w:rPr>
        <w:t xml:space="preserve"> слушали заместителя директора ГБСУСОН «СКГЦ» Ф.В. Копылова, выступал директор ГБСУСОН «СКГЦ» К.Э. Больбат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Решили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подготовить документацию для проведения конкурсных процедур в соответствии с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провести подготовку отделения к ремонтным работам, обеспечить перевод получателей социальных услуг в отделение «Социальная адаптация», организовать предоставление социальных услуг в новых условиях, разъяснить персоналу функциональные обязанности во время ремонтных работ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дущий собрания                                                                                  К.Э. Больбат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32Z</dcterms:created>
  <dc:creator/>
  <dc:description/>
  <dc:language>en-US</dc:language>
  <cp:lastModifiedBy/>
  <cp:lastPrinted>1995-11-21T17:41:00Z</cp:lastPrinted>
  <dcterms:modified xsi:type="dcterms:W3CDTF">2020-03-27T11:38:14Z</dcterms:modified>
  <cp:revision>16</cp:revision>
  <dc:subject/>
  <dc:title/>
</cp:coreProperties>
</file>